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Produce a Good Squeeze Page</w:t>
      </w:r>
    </w:p>
    <w:p>
      <w:pPr>
        <w:pStyle w:val="Normal"/>
        <w:rPr/>
      </w:pPr>
      <w:r>
        <w:rPr/>
        <w:t>Many would argue that the ability to produce a good squeeze page is a bit of an art form. This is true – but as long as you keep some basic principles in mind it shouldn’t be too difficult for even a newbie to create a squeeze page that converts at a decent rate.</w:t>
      </w:r>
    </w:p>
    <w:p>
      <w:pPr>
        <w:pStyle w:val="Normal"/>
        <w:rPr/>
      </w:pPr>
      <w:r>
        <w:rPr/>
        <w:t>First of all, what IS a squeeze page?</w:t>
      </w:r>
    </w:p>
    <w:p>
      <w:pPr>
        <w:pStyle w:val="Normal"/>
        <w:rPr/>
      </w:pPr>
      <w:r>
        <w:rPr/>
        <w:t>Quite simply it’s a single webpage where people enter their name and email address in order to join your list. This is usually in return for some sort of freebie – whether it’s a report, ebook package, or a set of videos. The sole purpose of a squeeze page is to get people to opt-in to your list. That’s it. It shouldn’t have any other function that might ‘distract’ the reader.</w:t>
      </w:r>
    </w:p>
    <w:p>
      <w:pPr>
        <w:pStyle w:val="Normal"/>
        <w:rPr/>
      </w:pPr>
      <w:r>
        <w:rPr/>
        <w:t>Tip # 1 – Give away a quality freebie</w:t>
      </w:r>
    </w:p>
    <w:p>
      <w:pPr>
        <w:pStyle w:val="Normal"/>
        <w:rPr/>
      </w:pPr>
      <w:r>
        <w:rPr/>
        <w:t>There was a time when you could offer a free report on pretty much anything and people would sign up for it simply because it was free. This isn’t the case any more. People are becoming more and more choosey about what they will swap their name and email address for, so the first step towards producing a good squeeze page is to make sure your freebie is of good quality and is something people in your niche will actually want.</w:t>
      </w:r>
    </w:p>
    <w:p>
      <w:pPr>
        <w:pStyle w:val="Normal"/>
        <w:rPr/>
      </w:pPr>
      <w:r>
        <w:rPr/>
        <w:t>Tip # 2 – Make sure your copy makes your freebie ‘irresistible’</w:t>
      </w:r>
    </w:p>
    <w:p>
      <w:pPr>
        <w:pStyle w:val="Normal"/>
        <w:rPr/>
      </w:pPr>
      <w:r>
        <w:rPr/>
        <w:t>If your offering is something people will want AND they know they want it - they will sign up. Your copy should pull out all the juicy bits of what they will receive and make it such that they simply can’t turn down your freebie.</w:t>
      </w:r>
    </w:p>
    <w:p>
      <w:pPr>
        <w:pStyle w:val="Normal"/>
        <w:rPr/>
      </w:pPr>
      <w:r>
        <w:rPr/>
        <w:t>Tip # 3 – Have a catchy title</w:t>
      </w:r>
    </w:p>
    <w:p>
      <w:pPr>
        <w:pStyle w:val="Normal"/>
        <w:rPr/>
      </w:pPr>
      <w:r>
        <w:rPr/>
        <w:t xml:space="preserve">We have all seen free reports been given away with the title “10 top tips to…….” In the current internet world this is seen as BORING. Give your product a catchy title and make it stand out. Take a look at the best selling products in your niche and look at the sorts of product names they use. </w:t>
      </w:r>
    </w:p>
    <w:p>
      <w:pPr>
        <w:pStyle w:val="Normal"/>
        <w:rPr/>
      </w:pPr>
      <w:r>
        <w:rPr/>
        <w:t>Tip # 3 – Use graphics to “sell” your product</w:t>
      </w:r>
    </w:p>
    <w:p>
      <w:pPr>
        <w:pStyle w:val="Normal"/>
        <w:rPr/>
      </w:pPr>
      <w:r>
        <w:rPr/>
        <w:t>Make your squeeze page look like a paid product. Spend the time or invest money into creating good quality graphics. In my opinion this is the most important step towards producing a good squeeze page. Of course there are plenty of them out there which have no graphics at all (and it seems to be an increasingly popular trend) but if you take that route then you need to be able to write really good copy. If you use graphics your copy won’t need to be as good and it’ll still convert at a decent rate.</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0:10:00Z</dcterms:created>
  <dc:creator> </dc:creator>
  <dc:description/>
  <cp:keywords/>
  <dc:language>en-US</dc:language>
  <cp:lastModifiedBy> </cp:lastModifiedBy>
  <dcterms:modified xsi:type="dcterms:W3CDTF">2010-05-09T20:26:00Z</dcterms:modified>
  <cp:revision>1</cp:revision>
  <dc:subject/>
  <dc:title/>
</cp:coreProperties>
</file>